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8/01/2019 đến ngày 27/0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iền ủng hộ chương trình “Xuân yêu thương”  (nộp ở thầy Quảng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1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nhân đạ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Bình, T.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 – hoàn thành chương trình tuần 2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Đánh giá toàn diện cô Bảo vào lúc 15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ắm lịch trực tết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ội đồng lúc 15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1-28T06:21:00Z</dcterms:modified>
  <cp:revision>193</cp:revision>
  <dc:subject/>
  <dc:title>KẾ HOẠCH TUẦN 6</dc:title>
</cp:coreProperties>
</file>